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842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.6pt" to="133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456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GDĐT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.7pt" to="223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Củ Chi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31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V/v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ội nghị giao ban chuyên mô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ần 2 - bậc THCS, năm học 2016-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iệu trưởng trường Bồi Dưỡng Giáo Dục Củ Chi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iệu trưởng các trường THCS trên địa bàn huyện.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pacing w:val="-8"/>
          <w:sz w:val="28"/>
          <w:szCs w:val="28"/>
          <w:lang w:val="en-US" w:eastAsia="en-US"/>
        </w:rPr>
        <w:t xml:space="preserve">Căn cứ văn bản số </w:t>
      </w:r>
      <w:r>
        <w:rPr>
          <w:rFonts w:cs="Times New Roman" w:ascii="Times New Roman" w:hAnsi="Times New Roman"/>
          <w:sz w:val="28"/>
          <w:szCs w:val="28"/>
        </w:rPr>
        <w:t>1355/KH-GDĐT-THC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gày 30 tháng 9 năm 2016 của Phòng Giáo dục và Đào tạo huyện về </w:t>
      </w:r>
      <w:r>
        <w:rPr>
          <w:rFonts w:cs="Times New Roman" w:ascii="Times New Roman" w:hAnsi="Times New Roman"/>
          <w:bCs/>
          <w:sz w:val="28"/>
          <w:szCs w:val="28"/>
        </w:rPr>
        <w:t>Thực hiện nhiệm vụ giáo dục trung học cơ sở năm học 2016 – 20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hằm bảo đảm công tác tổ chức kỳ kiểm tra HKII năm học 2016-2017 và kỳ thi tuyển sinh lớp 10 năm học 2017-2018 khoa học, có chất lượng, đạt hiệu quả cao, </w:t>
      </w:r>
      <w:r>
        <w:rPr>
          <w:rFonts w:cs="Times New Roman" w:ascii="Times New Roman" w:hAnsi="Times New Roman"/>
          <w:bCs/>
          <w:sz w:val="28"/>
          <w:szCs w:val="28"/>
        </w:rPr>
        <w:t>Phòng Giáo dục và Đào tạo huyện Củ C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ân trọng mời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1.Thành phần dự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Times New Roman" w:hAnsi="Times New Roman" w:eastAsia="Calibri" w:cs="Times New Roman"/>
          <w:bCs/>
          <w:spacing w:val="-6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val="en-US" w:eastAsia="en-US"/>
        </w:rPr>
        <w:t>Phó Hiệu trưởng phụ trách chuyên môn;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Giáo viên Trường Bồi Dưỡng Giáo Dục huyện phụ trách chuyên môn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val="en-US" w:eastAsia="en-US"/>
        </w:rPr>
        <w:t>bậc trung học cơ sở;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- Tổ trưởng hoặc nhóm trưởng các môn Ngữ văn, Toán, tiếng Anh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08giờ, ngày 08 tháng 4 năm 2017 (Thứ bảy)</w:t>
      </w:r>
    </w:p>
    <w:p>
      <w:pPr>
        <w:pStyle w:val="BlockText"/>
        <w:ind w:left="0"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rường THCS Phước Vĩnh An.              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Đề nghị Hiệu trưởng các trường THCS tạo điều kiện, cử đúng thành phần tham dự đầy đủ và đúng giờ./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lang w:eastAsia="en-US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 xml:space="preserve">KT. </w:t>
      </w:r>
      <w:r>
        <w:rPr>
          <w:rFonts w:cs="Times New Roman" w:ascii="Times New Roman" w:hAnsi="Times New Roman"/>
          <w:b/>
          <w:lang w:val="en-US" w:eastAsia="en-US"/>
        </w:rPr>
        <w:t>Q.</w:t>
      </w:r>
      <w:r>
        <w:rPr>
          <w:rFonts w:cs="Times New Roman" w:ascii="Times New Roman" w:hAnsi="Times New Roman"/>
          <w:b/>
          <w:lang w:eastAsia="en-US"/>
        </w:rPr>
        <w:t>TRƯỞNG PHÒNG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- Như trên</w:t>
      </w:r>
      <w:r>
        <w:rPr>
          <w:rFonts w:cs="Times New Roman" w:ascii="Times New Roman" w:hAnsi="Times New Roman"/>
          <w:lang w:eastAsia="en-US"/>
        </w:rPr>
        <w:t xml:space="preserve">;    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- Lưu: VP, THCS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(Đã ký)</w:t>
      </w:r>
    </w:p>
    <w:p>
      <w:pPr>
        <w:pStyle w:val="Normal"/>
        <w:tabs>
          <w:tab w:val="clear" w:pos="720"/>
          <w:tab w:val="center" w:pos="156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1560" w:leader="none"/>
        </w:tabs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Kim Văn Minh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3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0" w:right="300" w:hanging="18"/>
    </w:pPr>
    <w:rPr>
      <w:rFonts w:ascii="VNI-Times" w:hAnsi="VNI-Times" w:cs="VNI-Times"/>
      <w:color w:val="0000FF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17:00Z</dcterms:created>
  <dc:creator>User</dc:creator>
  <dc:description/>
  <cp:keywords/>
  <dc:language>en-US</dc:language>
  <cp:lastModifiedBy>Tin Thanh Dat</cp:lastModifiedBy>
  <cp:lastPrinted>2017-03-30T16:23:00Z</cp:lastPrinted>
  <dcterms:modified xsi:type="dcterms:W3CDTF">2017-04-03T00:17:00Z</dcterms:modified>
  <cp:revision>2</cp:revision>
  <dc:subject/>
  <dc:title>ỦY BAN NHÂN DÂN HUYỆN CỦ CHI</dc:title>
</cp:coreProperties>
</file>